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Tracking children’s development through topic work;      </w:t>
      </w:r>
      <w:r>
        <w:rPr/>
        <w:t>Jack and the beanstalk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96"/>
        <w:gridCol w:w="444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rea of developm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arly Years Outcomes 30 – 50 months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ctiviti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ersonal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&amp; Emot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ccept the needs of others taking turns  &amp; shar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njoy the responsibility of small task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keep play going by responding to what others say or d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bean ga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af reward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ork as part of a team to create cast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Langua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e talk to connect ideas and anticipate what may happen nex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etend that objects stand for something els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e a range of tenses  build up vocabular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oose and ending for our s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what if ...? turn the climbing frame into the giant’s cast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 is climbing/climbed/will climb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fferent words for big!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hysic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e alternate feet on climbing equipm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ld pencil near point between first fingers and thumb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e with good control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limbing frame cast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mergent script to write sto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awing beanstalk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athematics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how an interest in number problem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gin to represent numbers,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unting leaves, measuring beanstalk, comparing length &amp; quantit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umbers to 5 magic beans /son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Understand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f the worl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k questions about the natural worl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lk about their observa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velop understanding of growth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welcome spring time investigating changes spring show and tell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owing daffodils &amp; bean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xpressive A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&amp; Desig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e available resources to create prop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pture experiences using music/ paint/ words/ craft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reate a giant beanstal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se boxes for large scale modell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ama and mu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terac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gin to be aware of story structure, suggest how it might end, describe story setting, events and characte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cribe meaning to marks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stening to sto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ama and puppets to recreate story and aid recall record our own version</w:t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9:49:00Z</dcterms:created>
  <dc:creator>Lynn</dc:creator>
  <dc:description/>
  <dc:language>en-US</dc:language>
  <cp:lastModifiedBy>Verkey</cp:lastModifiedBy>
  <dcterms:modified xsi:type="dcterms:W3CDTF">2014-02-23T19:49:00Z</dcterms:modified>
  <cp:revision>2</cp:revision>
  <dc:subject/>
  <dc:title/>
</cp:coreProperties>
</file>