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 In to Play Before &amp; After School Club   Spring term 2026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Name ......................................................Class ................            contact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Lynn 07761 126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carer contact name &amp; number …………………………………………… / email ……………………………………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ssion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/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1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2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fast club  £5.00  After  School  up  to  4.30 P.M  £6.00  / up  to   5.30 P.M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£10.00     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566"/>
        <w:gridCol w:w="567"/>
        <w:gridCol w:w="567"/>
        <w:gridCol w:w="567"/>
        <w:gridCol w:w="567"/>
        <w:gridCol w:w="570"/>
        <w:gridCol w:w="564"/>
        <w:gridCol w:w="567"/>
        <w:gridCol w:w="567"/>
        <w:gridCol w:w="567"/>
        <w:gridCol w:w="567"/>
        <w:gridCol w:w="567"/>
        <w:gridCol w:w="567"/>
        <w:gridCol w:w="558"/>
        <w:gridCol w:w="9"/>
        <w:gridCol w:w="996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ssions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3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 be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3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2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/a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Breakfast club  £5.00  After  School  up  to  4.30 P.M  £6.00  / up  to   5.30 P.M</w:t>
            </w:r>
            <w:r>
              <w:rPr>
                <w:sz w:val="18"/>
                <w:szCs w:val="18"/>
              </w:rPr>
              <w:t xml:space="preserve">    </w:t>
            </w:r>
            <w:r>
              <w:rPr/>
              <w:t xml:space="preserve">£10.00     </w:t>
            </w:r>
            <w:r>
              <w:rPr>
                <w:color w:val="FF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LL sessions requested incur fees.  </w:t>
      </w:r>
      <w:r>
        <w:rPr>
          <w:sz w:val="18"/>
          <w:szCs w:val="18"/>
          <w:highlight w:val="cyan"/>
        </w:rPr>
        <w:t>Cost shown are for regular pre booked sessions for school aged childre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cyan"/>
        </w:rPr>
        <w:t>PLEASE NOTE  Session fees for children who do not attend on a regular weekly basis are charged at  an additional £1 per session per child</w:t>
      </w:r>
      <w:r>
        <w:rPr>
          <w:sz w:val="18"/>
          <w:szCs w:val="18"/>
        </w:rPr>
        <w:t xml:space="preserve"> Collection after 5.30 pm will incur a  £5 fee to contribute to additional staffing costs.   </w:t>
      </w:r>
      <w:r>
        <w:rPr>
          <w:sz w:val="20"/>
          <w:szCs w:val="20"/>
        </w:rPr>
        <w:t xml:space="preserve">Payment terms are half termly or termly in advance.  We </w:t>
      </w:r>
      <w:r>
        <w:rPr>
          <w:sz w:val="18"/>
          <w:szCs w:val="18"/>
        </w:rPr>
        <w:t xml:space="preserve">are registered to accept Childcare vouchers. Bank transfer details:  Poppets Pre School  09- 06-66   40653467   Kindly use your child’s initial and surname as payment reference.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29:00Z</dcterms:created>
  <dc:creator>Jo</dc:creator>
  <dc:description/>
  <cp:keywords/>
  <dc:language>en-US</dc:language>
  <cp:lastModifiedBy>Lynn Newman</cp:lastModifiedBy>
  <cp:lastPrinted>2022-06-05T10:12:00Z</cp:lastPrinted>
  <dcterms:modified xsi:type="dcterms:W3CDTF">2025-06-14T14:29:00Z</dcterms:modified>
  <cp:revision>2</cp:revision>
  <dc:subject/>
  <dc:title/>
</cp:coreProperties>
</file>