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p In to Play Before &amp; After School Club   Autumn term 2025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me .....................................................Class ..........                               Contact  for Lynn 07761 12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arer contact name &amp;  number …………………………………………… / email ……………………………………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n/a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eakfast club  £5.00  After  School  up  to  4.30 P.M  £6.00  / </w:t>
            </w:r>
            <w:r>
              <w:rPr>
                <w:highlight w:val="yellow"/>
              </w:rPr>
              <w:t>up  to   5.30 P.M</w:t>
            </w: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>
                <w:highlight w:val="yellow"/>
              </w:rPr>
              <w:t>£10.00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b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2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Breakfast club  £5.00  After  School  up  to  4.30 P.M  £6.00  / </w:t>
            </w:r>
            <w:r>
              <w:rPr>
                <w:highlight w:val="yellow"/>
              </w:rPr>
              <w:t>up  to  5.30 P.M</w:t>
            </w: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>
                <w:highlight w:val="yellow"/>
              </w:rPr>
              <w:t>£10.00</w:t>
            </w:r>
            <w:r>
              <w:rPr/>
              <w:t xml:space="preserve">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ALL sessions requested incur fees.  </w:t>
      </w:r>
      <w:r>
        <w:rPr>
          <w:sz w:val="18"/>
          <w:szCs w:val="18"/>
          <w:highlight w:val="cyan"/>
        </w:rPr>
        <w:t>Cost shown are for regular pre booked sessions for school aged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PLEASE NOTE  Session fees for children who do not attend on a regular weekly basis are charged at  an additional £1 per session per child</w:t>
      </w:r>
      <w:r>
        <w:rPr>
          <w:sz w:val="18"/>
          <w:szCs w:val="18"/>
        </w:rPr>
        <w:t xml:space="preserve"> Collection after 5.30 pm will incur a  £5 fee to contribute to additional staffing costs.   </w:t>
      </w:r>
      <w:r>
        <w:rPr>
          <w:sz w:val="20"/>
          <w:szCs w:val="20"/>
        </w:rPr>
        <w:t xml:space="preserve">Payment terms are half termly or termly in advance.  We </w:t>
      </w:r>
      <w:r>
        <w:rPr>
          <w:sz w:val="18"/>
          <w:szCs w:val="18"/>
        </w:rPr>
        <w:t xml:space="preserve">are registered to accept Childcare vouchers. Bank transfer details:  Poppets Pre School  09- 06-66   40653467   Kindly use your child’s initial and surname as payment referenc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56:00Z</dcterms:created>
  <dc:creator>Jo</dc:creator>
  <dc:description/>
  <cp:keywords/>
  <dc:language>en-US</dc:language>
  <cp:lastModifiedBy>Lynn Newman</cp:lastModifiedBy>
  <cp:lastPrinted>2025-06-14T11:56:00Z</cp:lastPrinted>
  <dcterms:modified xsi:type="dcterms:W3CDTF">2025-06-14T10:56:00Z</dcterms:modified>
  <cp:revision>2</cp:revision>
  <dc:subject/>
  <dc:title/>
</cp:coreProperties>
</file>